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ИТНИК ЗА РОДИТЕЉЕ</w:t>
      </w:r>
    </w:p>
    <w:p>
      <w:pPr>
        <w:pStyle w:val="Heading"/>
        <w:rPr/>
      </w:pPr>
      <w:r>
        <w:rPr/>
        <w:t>-други циклус-</w:t>
      </w:r>
    </w:p>
    <w:p>
      <w:pPr>
        <w:pStyle w:val="Heading"/>
        <w:rPr>
          <w:lang w:val="sr-RS"/>
        </w:rPr>
      </w:pPr>
      <w:r>
        <w:rPr>
          <w:lang w:val="sr-RS"/>
        </w:rPr>
        <w:t>Пети разред</w:t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штовани  родитељи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Молимо Вас да се определите за  изборни предмет, које ће Ваше дете похађати до краја другог циклуса ( до краја осмог разреда). Имате могућност да бирате између  ПРАВОСЛАВНЕ ВЕРОНАУКЕ И ГРАЂАНСКОГ ВАСПИТАЊА. Ви бирате један од понуђених предмет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ВЕРСКА НАСТАВА</w:t>
      </w:r>
      <w:r>
        <w:rPr>
          <w:sz w:val="20"/>
          <w:szCs w:val="20"/>
          <w:lang w:val="sr-CS"/>
        </w:rPr>
        <w:t xml:space="preserve">  је предмет у којем се  ученицима пружа целовит православни поглед на свет и живот и омогућава им се  слободно усвајање духовних и животних вредности Цркве, односно чување и неговање сопственог верског културног идентитета. Уз отворен и толерантан дијалог ученици  развијају свест  о заједници са Богом и другим људима уз уважавање других  верских  заједница и култура, као и научних сазнања и свих позитивних искустава и достигнућа човечанств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CS"/>
        </w:rPr>
        <w:t>ГРАЂАНСКО ВАСПИТАЊЕ</w:t>
      </w:r>
      <w:r>
        <w:rPr>
          <w:sz w:val="20"/>
          <w:szCs w:val="20"/>
          <w:lang w:val="sr-CS"/>
        </w:rPr>
        <w:t xml:space="preserve">  је предмет који оспособљава ученике за активно учешће у животу школе и локалне заједнице, проширују знања о демократији, њеним принципима и вредностима кроз практично деловање, и да изграде сазнања, умења, способности и вредности неопходне за формирање аутономне, компетентне, одговорне и креативне личности, отворене за договор и сарадњу, која поштује себе и друг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олимо Вас да заокружите једну од понуђених могућ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редељујем се да моје дете похађ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Веронауку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Грађанско васпитањ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Школа Вама и Вашем детету нуди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поред  изборних предмета  верске наставе и грађанског васпитања и  обавезне слободне наставне активности  САЧУВАЈМО НАШУ ПЛАНЕТУ, ШАХ И МЕДИЈСКА ПИСМЕНОСТ. Ви бирате један од ова три предмета,  према интересовањима и склоностима Вашег детета. За један од ова три  предмета морате да се определите  и то ће бити предмет који ће изучавати Ваше дете до </w:t>
      </w:r>
      <w:r>
        <w:rPr>
          <w:sz w:val="20"/>
          <w:szCs w:val="20"/>
        </w:rPr>
        <w:t xml:space="preserve">краја </w:t>
      </w:r>
      <w:r>
        <w:rPr>
          <w:sz w:val="20"/>
          <w:szCs w:val="20"/>
          <w:lang w:val="sr-RS"/>
        </w:rPr>
        <w:t>петог</w:t>
      </w:r>
      <w:r>
        <w:rPr>
          <w:sz w:val="20"/>
          <w:szCs w:val="20"/>
        </w:rPr>
        <w:t xml:space="preserve"> разреда.</w:t>
      </w:r>
    </w:p>
    <w:p>
      <w:pPr>
        <w:pStyle w:val="TextBody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  <w:szCs w:val="20"/>
          <w:lang w:val="sr-BA"/>
        </w:rPr>
        <w:t xml:space="preserve">САЧУВАЈМО  НАШУ  ПЛАНЕТУ </w:t>
      </w:r>
      <w:r>
        <w:rPr>
          <w:color w:val="000000"/>
          <w:sz w:val="20"/>
          <w:szCs w:val="20"/>
          <w:lang w:val="sr-BA"/>
        </w:rPr>
        <w:t>је предмет у оквиру којег ученици  развијају функционалну писмености из области заштите животне средине, разумевања односа човек – природа са циљем бољег схватања света који га окружује, лакшег сналажења у природном и социјалном окружењу и формирању одговорног и активног појединца у циљу разумевања и примене концепта одрживог развоја.  Ученици ће обрадити четири теме: положај и улога човека у природи, прородна богатства (ресурси) и одрживо коришћење, извори и последице загађивања животне средине, биодиверзитет и геодиверзитет. Кроз наставу ће се потенцирати стицање процедуралних, контекстуалних и функционалних знања и развијање истраживачких вештина, ставова и вредности о околини, који су</w:t>
      </w:r>
    </w:p>
    <w:p>
      <w:pPr>
        <w:pStyle w:val="TextBody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  <w:t>засновани на принципима одрживог развоја и одрживог образовањ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ЧУВАРИ  ПРИРОДЕ </w:t>
      </w:r>
      <w:r>
        <w:rPr>
          <w:bCs/>
          <w:color w:val="000000"/>
          <w:sz w:val="20"/>
          <w:szCs w:val="20"/>
        </w:rPr>
        <w:t>је предмет у којем је ц</w:t>
      </w:r>
      <w:r>
        <w:rPr>
          <w:bCs/>
          <w:color w:val="000000"/>
          <w:sz w:val="20"/>
          <w:szCs w:val="20"/>
          <w:lang w:val="sr-RS"/>
        </w:rPr>
        <w:t xml:space="preserve">иљ да </w:t>
      </w:r>
      <w:r>
        <w:rPr>
          <w:color w:val="000000"/>
          <w:sz w:val="20"/>
          <w:szCs w:val="20"/>
        </w:rPr>
        <w:t xml:space="preserve"> ученици стекну знања, понашање, ставове и вредности који су потребни за очување и унапређење животне средине, биодивeрзитета, природе и одрживог развоја</w:t>
      </w:r>
      <w:r>
        <w:rPr>
          <w:color w:val="000000"/>
          <w:sz w:val="20"/>
          <w:szCs w:val="20"/>
          <w:lang w:val="sr-RS"/>
        </w:rPr>
        <w:t xml:space="preserve">. </w:t>
      </w:r>
      <w:r>
        <w:rPr>
          <w:color w:val="000000"/>
          <w:sz w:val="20"/>
          <w:szCs w:val="20"/>
        </w:rPr>
        <w:t>Сврха програма је да ученици стекну кључне компетенције из области очувања животне средине и биодиверзитета, како би разумели узроке и последице различитих природних феномена и промена под дејством човека и предложили сврсисходне, алтернативне начине деловања и понашања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sr-RS"/>
        </w:rPr>
        <w:t xml:space="preserve">МЕДИЈСКА  ПИСМЕНОСТ </w:t>
      </w:r>
      <w:r>
        <w:rPr>
          <w:color w:val="000000"/>
          <w:sz w:val="20"/>
          <w:szCs w:val="20"/>
        </w:rPr>
        <w:t xml:space="preserve"> је предмет </w:t>
      </w:r>
      <w:r>
        <w:rPr>
          <w:color w:val="000000"/>
          <w:sz w:val="20"/>
          <w:szCs w:val="20"/>
          <w:lang w:val="sr-RS"/>
        </w:rPr>
        <w:t>у којем је циљ</w:t>
      </w:r>
      <w:r>
        <w:rPr>
          <w:rStyle w:val="Fontstyle01"/>
          <w:sz w:val="20"/>
          <w:szCs w:val="20"/>
        </w:rPr>
        <w:t xml:space="preserve"> да подстакне развој медијске културе ученика и допринесе јачању способности разумевања, деконструкције и креирања медијских садржаја, које ће ученику помоћи за даљи когнитивни, емоционални</w:t>
      </w:r>
      <w:r>
        <w:rPr>
          <w:rStyle w:val="Fontstyle01"/>
          <w:sz w:val="20"/>
          <w:szCs w:val="20"/>
          <w:lang w:val="sr-RS"/>
        </w:rPr>
        <w:t xml:space="preserve"> </w:t>
      </w:r>
      <w:r>
        <w:rPr>
          <w:rStyle w:val="Fontstyle01"/>
          <w:sz w:val="20"/>
          <w:szCs w:val="20"/>
        </w:rPr>
        <w:t>и социјални развој у савременом медијацентричном окружењу</w:t>
      </w:r>
      <w:r>
        <w:rPr>
          <w:rStyle w:val="Fontstyle01"/>
          <w:sz w:val="20"/>
          <w:szCs w:val="20"/>
          <w:lang w:val="sr-RS"/>
        </w:rPr>
        <w:t xml:space="preserve">. </w:t>
      </w:r>
      <w:r>
        <w:rPr>
          <w:color w:val="000000"/>
          <w:sz w:val="20"/>
          <w:szCs w:val="20"/>
          <w:lang w:val="sr-RS"/>
        </w:rPr>
        <w:t>С</w:t>
      </w:r>
      <w:r>
        <w:rPr>
          <w:color w:val="000000"/>
          <w:sz w:val="20"/>
          <w:szCs w:val="20"/>
        </w:rPr>
        <w:t>вакодневно искуство ученика са медијима, пре свега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путем друштвених мрежа и апликација на мобилним телефонима,</w:t>
      </w:r>
      <w:r>
        <w:rPr>
          <w:color w:val="000000"/>
          <w:sz w:val="20"/>
          <w:szCs w:val="20"/>
          <w:lang w:val="sr-RS"/>
        </w:rPr>
        <w:t xml:space="preserve"> одличан су ресурс за њихово упознавање са темама: појам и функција медија, деконструкција и конструкција медијске поруке, оглашавање медијских садржаја и медијски садржаји на мобилним дигиталним платформама и претраживање на интернету.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олимо Вас да заокружите једну од понуђених могућ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предељујем се да моје дете похађа слободну наставну актив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Сачувајмо нашу плане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Чувари  природе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3. Медијска писменос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СТРАНИ ЈЕЗИК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Ученик бира један од понуђених страних језика, као обавезни изборни наставни предмет  и изучава га до краја другог циклуса, тј до краја осмог разреда. Циљ наставе страног језика у основном образовању заснива се на потребама ученика које се остварују овладавањем комуникативних вештина и развијањем  способности и метода учења страног језика.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Учење другог страног језика, ослањајући се на искуства и знања стечена учењем првог страног  језика, поспешује стицање вишејезичке и вишекултуралне компетенције и развијање свести  о језичком богатству ужег и ширег окружења.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Опредељујем се да моје дете похађа обавезни изборни наставни предмет- страни језик: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BA"/>
        </w:rPr>
      </w:pPr>
      <w:r>
        <w:rPr>
          <w:b/>
          <w:lang w:val="sr-BA"/>
        </w:rPr>
        <w:t>Руски језик</w:t>
      </w:r>
    </w:p>
    <w:p>
      <w:pPr>
        <w:pStyle w:val="Normal"/>
        <w:numPr>
          <w:ilvl w:val="0"/>
          <w:numId w:val="2"/>
        </w:numPr>
        <w:rPr>
          <w:b/>
          <w:b/>
          <w:lang w:val="sr-BA"/>
        </w:rPr>
      </w:pPr>
      <w:r>
        <w:rPr>
          <w:b/>
          <w:lang w:val="sr-BA"/>
        </w:rPr>
        <w:t>Француски језик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ИМЕ И ПРЕЗИМЕ УЧЕНИКА: 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УПИТНИК  ПОПУНИО: 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/>
      </w:pPr>
      <w:r>
        <w:rPr>
          <w:b/>
          <w:sz w:val="20"/>
          <w:szCs w:val="20"/>
          <w:lang w:val="sr-BA"/>
        </w:rPr>
        <w:t>У МАЈДАНПЕКУ, _____________________ 20</w:t>
      </w:r>
      <w:r>
        <w:rPr>
          <w:b/>
          <w:sz w:val="20"/>
          <w:szCs w:val="20"/>
        </w:rPr>
        <w:t>23</w:t>
      </w:r>
      <w:r>
        <w:rPr>
          <w:b/>
          <w:sz w:val="20"/>
          <w:szCs w:val="20"/>
          <w:lang w:val="sr-BA"/>
        </w:rPr>
        <w:t>. године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ПОТПИС РОДИТЕЉА ИЛИ ДРУГОГ ЗАКОНСКОГ ЗАСТУПНИКА: 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/>
      </w:pPr>
      <w:r>
        <w:rPr>
          <w:b/>
          <w:sz w:val="20"/>
          <w:szCs w:val="20"/>
          <w:lang w:val="sr-BA"/>
        </w:rPr>
        <w:t>__________________________________________________________________________</w:t>
      </w:r>
    </w:p>
    <w:sectPr>
      <w:type w:val="nextPage"/>
      <w:pgSz w:w="12240" w:h="15840"/>
      <w:pgMar w:left="1800" w:right="16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000000"/>
      <w:sz w:val="24"/>
      <w:szCs w:val="24"/>
      <w:lang w:val="sr-C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/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17:00Z</dcterms:created>
  <dc:creator>debora</dc:creator>
  <dc:description/>
  <cp:keywords/>
  <dc:language>en-US</dc:language>
  <cp:lastModifiedBy>Microsoft account</cp:lastModifiedBy>
  <cp:lastPrinted>2023-06-21T09:07:00Z</cp:lastPrinted>
  <dcterms:modified xsi:type="dcterms:W3CDTF">2023-06-21T07:08:00Z</dcterms:modified>
  <cp:revision>70</cp:revision>
  <dc:subject/>
  <dc:title>УПИТНИК ЗА РОДИТЕЉЕ</dc:title>
</cp:coreProperties>
</file>