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ПИТНИК ЗА РОДИТЕЉ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-други циклус-</w:t>
      </w:r>
    </w:p>
    <w:p>
      <w:pPr>
        <w:pStyle w:val="Heading"/>
        <w:rPr/>
      </w:pPr>
      <w:r>
        <w:rPr>
          <w:sz w:val="20"/>
          <w:szCs w:val="20"/>
          <w:lang w:val="sr-RS"/>
        </w:rPr>
        <w:t>Седми и осми 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оштовани  родитељ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Школа Вама и Вашем детету нуд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оред  изборних предмета  верске наставе и грађанског васпитања и  обавезне слободне наставне активности  ПРЕДУЗЕТНИШТВО, ШАХ И МОЈА ЖИВОТНА СРЕДИНА. Ви бирате један од ова три предмета,  према интересовањима и склоностима Вашег детета. За један од ова три  предмета морате да се определите  и то ће бити предмет који ће изучавати Ваше дете до </w:t>
      </w:r>
      <w:r>
        <w:rPr>
          <w:sz w:val="20"/>
          <w:szCs w:val="20"/>
        </w:rPr>
        <w:t xml:space="preserve">краја </w:t>
      </w:r>
      <w:r>
        <w:rPr>
          <w:sz w:val="20"/>
          <w:szCs w:val="20"/>
          <w:lang w:val="sr-RS"/>
        </w:rPr>
        <w:t>седмог  односно осмог</w:t>
      </w:r>
      <w:r>
        <w:rPr>
          <w:sz w:val="20"/>
          <w:szCs w:val="20"/>
        </w:rPr>
        <w:t xml:space="preserve"> разреда.</w:t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TextBody"/>
        <w:rPr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  <w:t xml:space="preserve">ПРЕДУЗЕТНИШТВО  </w:t>
      </w:r>
      <w:r>
        <w:rPr>
          <w:color w:val="000000"/>
          <w:sz w:val="20"/>
          <w:szCs w:val="20"/>
          <w:lang w:val="sr-BA"/>
        </w:rPr>
        <w:t>је предмет у којем је циљ да  допринесе развоју иновативности и предузимљивости код ученика, способности да се идеје претворе у акцију, способности за тимски рад и коришћење разноврсних извора знања ради бољег разумевања друштвених процеса и појава и преузимањa одговорне улоге у савременом друштву.</w:t>
      </w:r>
      <w:r>
        <w:rPr/>
        <w:t xml:space="preserve"> </w:t>
      </w:r>
      <w:r>
        <w:rPr>
          <w:color w:val="000000"/>
          <w:sz w:val="20"/>
          <w:szCs w:val="20"/>
          <w:lang w:val="sr-BA"/>
        </w:rPr>
        <w:t>Сврха слободне наставне активности Предузетништво је развој предузетничких компетенција, подршка професионалном развоју ученика као и припрема за сналажење у савременом свету рада који се мења услед технолошког развоја. У програму су предложене четири теме: Заштита и права потрошача, Свет рада, Покрени себе и друге и Ученичка предузећа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ШАХ </w:t>
      </w:r>
      <w:r>
        <w:rPr>
          <w:sz w:val="20"/>
          <w:szCs w:val="20"/>
          <w:lang w:val="sr-CS"/>
        </w:rPr>
        <w:t xml:space="preserve">је предмет у оквиру којег ученици  овладавају основним и напредним законитостима и принципима чаховске игре ради формирања њихових  радних способности, савесности, истрајности, упорности, уредности, радозналости, креативности, оригиналности, и спремносит на сарадњу уз уважавање туђег мишљења и начела лепог понашања. Код ученика се изграђује култура рада, да се рад обавља у одређено време у предвиђеном радном простору, као и да се развија свесна потреба да се започети посао доврши до крај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RS"/>
        </w:rPr>
        <w:t xml:space="preserve">МОЈА  ЖИВОТНА  СРЕДИНА </w:t>
      </w:r>
      <w:r>
        <w:rPr>
          <w:color w:val="000000"/>
          <w:sz w:val="20"/>
          <w:szCs w:val="20"/>
          <w:lang w:val="sr-RS"/>
        </w:rPr>
        <w:t>је предмет којем је циљ да код ученика  допринесе развоју компетенција потребних за одговорну улогу у друштву у погледу очувања животне средине, биодиверзитета и одрживог развоја. Сврха програма слободне наставне активности Моја животна средина је да се ученици оспособе за мултидисциплинарно изучавање проблема из домена очувања животне средине и одрживог развоја, остваривање својих идеја кроз различите пројекте и даљи професионални развој.</w:t>
      </w:r>
      <w:r>
        <w:rPr/>
        <w:t xml:space="preserve"> </w:t>
      </w:r>
      <w:r>
        <w:rPr>
          <w:color w:val="000000"/>
          <w:sz w:val="20"/>
          <w:szCs w:val="20"/>
          <w:lang w:val="sr-RS"/>
        </w:rPr>
        <w:t>У програму су предложене четири теме: Еколошки отисак и опстанак, Управљање отпадом, Рециклажа, ремедијација и поновна употреба добара и сировина и Обновљиви извори енергије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заокружите једну од понуђених могућ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редељујем се да моје дете похађа слободну наставну актив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 Предузетниш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Шах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 Моја животна сре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ИМЕ И ПРЕЗИМЕ УЧЕНИКА: 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УПИТНИК  ПОПУНИО: 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>У МАЈДАНПЕКУ, _____________________ 20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lang w:val="sr-BA"/>
        </w:rPr>
        <w:t>. годин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ПОТПИС РОДИТЕЉА ИЛИ ДРУГОГ ЗАКОНСКОГ ЗАСТУПНИКА: 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type w:val="nextPage"/>
      <w:pgSz w:w="12240" w:h="15840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7:00Z</dcterms:created>
  <dc:creator>debora</dc:creator>
  <dc:description/>
  <cp:keywords/>
  <dc:language>en-US</dc:language>
  <cp:lastModifiedBy>Microsoft account</cp:lastModifiedBy>
  <cp:lastPrinted>2019-06-25T09:54:00Z</cp:lastPrinted>
  <dcterms:modified xsi:type="dcterms:W3CDTF">2023-06-15T08:49:00Z</dcterms:modified>
  <cp:revision>76</cp:revision>
  <dc:subject/>
  <dc:title>УПИТНИК ЗА РОДИТЕЉЕ</dc:title>
</cp:coreProperties>
</file>